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MY PUBLIC SCHOOL, PATI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33655</wp:posOffset>
                </wp:positionV>
                <wp:extent cx="140081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lease paste recent passport size col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o not st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137.35pt;mso-wrap-distance-left:9.05pt;mso-wrap-distance-right:9.05pt;mso-wrap-distance-top:0pt;mso-wrap-distance-bottom:0pt;margin-top:2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lease paste recent passport size colou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o not st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M FOR TEACHING STAF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45720</wp:posOffset>
                </wp:positionV>
                <wp:extent cx="5380990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  <w:t>Application form for the post of TGT (Subject)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PRT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Physical Education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  <w:t>DD of Rs 250/- to be enclosed DD No.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  <w:t>(Demand Draft in favour of Principal, Army Public School, Patiala payable at Patia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3.6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  <w:t>Application form for the post of TGT (Subject)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PRT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Physical Education Teac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  <w:t>DD of Rs 250/- to be enclosed DD No.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  <w:t>(Demand Draft in favour of Principal, Army Public School, Patiala payable at Patial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1"/>
        <w:gridCol w:w="206"/>
        <w:gridCol w:w="5575"/>
        <w:gridCol w:w="4651"/>
        <w:gridCol w:w="240"/>
      </w:tblGrid>
      <w:tr>
        <w:trPr>
          <w:trHeight w:val="125" w:hRule="atLeast"/>
        </w:trPr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ERSONAL DATA :                                                                                 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in full (Block letters) : _________________________          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/Daughter/wife of:______________________________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:- 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as on 01 Apr 2024:- _____Year____ Month _____Day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)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: _____________________________________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 __________________________________________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___________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1043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act Details :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andline No(with STD Code)     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ob No                                      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mail ID                                     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089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ENT /PREVIOUS OCCUPATION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        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of Post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and Address of Institution/Organization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)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of superior In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 of superior( for verification if need 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notice you will have to give, if selected?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alary are you drawing?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MILY LIF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tal status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/Married/Widow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married/widowed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&amp; occupation of spo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of children with age and sex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DUCATIONAL RECOR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   School, College Or Univers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details of all exams starting from Secondary School onwards (</w:t>
            </w:r>
            <w:r>
              <w:rPr>
                <w:rFonts w:cs="Arial" w:ascii="Arial" w:hAnsi="Arial"/>
                <w:b/>
                <w:sz w:val="20"/>
                <w:szCs w:val="20"/>
              </w:rPr>
              <w:t>attach all certificates including DMC of all year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157"/>
              <w:gridCol w:w="1365"/>
              <w:gridCol w:w="1072"/>
              <w:gridCol w:w="972"/>
              <w:gridCol w:w="1687"/>
              <w:gridCol w:w="1890"/>
            </w:tblGrid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amination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ks Obtained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centag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vision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ear of passing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bjects taken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 of University/ Board/Institute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tion/Post Graduation </w:t>
      </w:r>
      <w:r>
        <w:rPr>
          <w:rFonts w:cs="Arial" w:ascii="Arial" w:hAnsi="Arial"/>
          <w:b/>
          <w:sz w:val="20"/>
          <w:szCs w:val="20"/>
        </w:rPr>
        <w:t xml:space="preserve">through </w:t>
      </w:r>
      <w:r>
        <w:rPr>
          <w:rFonts w:cs="Arial" w:ascii="Arial" w:hAnsi="Arial"/>
          <w:b/>
          <w:sz w:val="20"/>
          <w:szCs w:val="20"/>
          <w:u w:val="single"/>
        </w:rPr>
        <w:t>CORRESPONDENCE OR REGUL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Have you cleared  CSB:________(date) _______(Marks/%) CTET/STET:_______(date)__________(Marks/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ttach Copy of Score Card      </w:t>
        <w:tab/>
        <w:tab/>
        <w:t>Attach result she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me of classes you would prefer to teach with subjects:-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s ___________________(b) subjects: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</w:t>
        <w:tab/>
        <w:t>Training in NCC, scouting, Music/Art, Dramatics  or other such activities, Give rank, status/proficiency achieved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  </w:t>
        <w:tab/>
        <w:t>Merit Scholarship won? If so what?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nguages you can read write and speak fluentl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b)   </w:t>
        <w:tab/>
        <w:tab/>
        <w:tab/>
        <w:tab/>
        <w:t>(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Any books/articles written? If so, give their titles/ Magazines in which published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</w:r>
      <w:r>
        <w:rPr>
          <w:rFonts w:cs="Arial" w:ascii="Arial" w:hAnsi="Arial"/>
          <w:b/>
          <w:sz w:val="20"/>
          <w:szCs w:val="20"/>
          <w:u w:val="single"/>
        </w:rPr>
        <w:t>EXPERI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ll the particulars in chronological order starting with your appointment (if there is not enough space attach a separate sheet).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0"/>
        <w:gridCol w:w="1706"/>
        <w:gridCol w:w="1588"/>
        <w:gridCol w:w="1177"/>
        <w:gridCol w:w="1531"/>
        <w:gridCol w:w="152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xperience as PGT ye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act dates to be indicated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College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ct taught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taugh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upils tak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Exp 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as TGT ye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act dates to be indicated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as PRT ye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act dates to be indicated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lude any other post held which are relevant to the field of Edu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</w:r>
      <w:r>
        <w:rPr>
          <w:rFonts w:cs="Arial" w:ascii="Arial" w:hAnsi="Arial"/>
          <w:b/>
          <w:sz w:val="20"/>
          <w:szCs w:val="20"/>
          <w:u w:val="single"/>
        </w:rPr>
        <w:t>APTITUD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ubject(s) which you enjoy teaching most?_______________________________________________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ther area (Cultural activities):_________________________________________________________ 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(a) </w:t>
        <w:tab/>
        <w:t>Can you take indoor/outdoor games with boys and girls?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Indoor </w:t>
        <w:tab/>
        <w:t>Boys :___________________</w:t>
        <w:tab/>
        <w:tab/>
        <w:t xml:space="preserve">Outdoor </w:t>
        <w:tab/>
        <w:t xml:space="preserve">Boys:_______________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Girls :___________________ </w:t>
        <w:tab/>
        <w:t xml:space="preserve">         </w:t>
        <w:tab/>
        <w:tab/>
        <w:tab/>
        <w:t>Girls: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ajor games do you play? 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   </w:t>
      </w:r>
      <w:r>
        <w:rPr>
          <w:rFonts w:cs="Arial" w:ascii="Arial" w:hAnsi="Arial"/>
          <w:b/>
          <w:sz w:val="20"/>
          <w:szCs w:val="20"/>
          <w:u w:val="single"/>
        </w:rPr>
        <w:t>HEALTH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(a)</w:t>
        <w:tab/>
        <w:t>What kind of health do you keep?..............................................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>Do you need any medical treatment/assistance for the disease you are suffering from 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differently abled ? Give details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</w:r>
      <w:r>
        <w:rPr>
          <w:rFonts w:cs="Arial" w:ascii="Arial" w:hAnsi="Arial"/>
          <w:b/>
          <w:sz w:val="20"/>
          <w:szCs w:val="20"/>
          <w:u w:val="single"/>
        </w:rPr>
        <w:t>CO-CURRICULAR ACTIVITIES/GAMES AND SPOR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at co-curricular activities can you teach?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6.</w:t>
        <w:tab/>
      </w:r>
      <w:r>
        <w:rPr>
          <w:rFonts w:cs="Arial" w:ascii="Arial" w:hAnsi="Arial"/>
          <w:b/>
          <w:sz w:val="20"/>
          <w:szCs w:val="20"/>
          <w:u w:val="single"/>
        </w:rPr>
        <w:t>COMPUTER KNOWLEDGE</w:t>
      </w:r>
      <w:r>
        <w:rPr>
          <w:rFonts w:cs="Arial" w:ascii="Arial" w:hAnsi="Arial"/>
          <w:sz w:val="20"/>
          <w:szCs w:val="20"/>
        </w:rPr>
        <w:t>(Separate sheet can be att.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done any degree/diploma in computer give details: 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experience on working on computer Details._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own a personal Laptop, if yes give details: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knowledge of computer hardware :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THER ACTIVITE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 answering please indicate personal characteristics, interests and aspirations you have which you believe will be valuable to this institution: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Give names of two references, which should know you well personally and have an intimate knowledge of your work (not relatives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</w:t>
        <w:tab/>
        <w:tab/>
        <w:t xml:space="preserve">(b) </w:t>
        <w:tab/>
        <w:t>Name_____________________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</w:t>
        <w:tab/>
        <w:tab/>
        <w:tab/>
        <w:t>Address:___________________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</w:t>
        <w:tab/>
        <w:tab/>
        <w:tab/>
        <w:t>__________________________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.</w:t>
        <w:tab/>
        <w:t>I have / have not been selected at the CSB interviews held at ____________ on _________________ and I have been / have not been selected for appointment at 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gree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. </w:t>
        <w:tab/>
        <w:t>If appointed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a)     I agree to abide by the Rule and Regulation for Army Public Schools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   I undertake to serve the school till the end of the final term, ie upto the finalization of the results of the class taught or a period specified/ fixed by the managemen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   I confirm that I am aware that my services would be liable to transfer in organizational interest at the discretion of the managemen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d)    I solemnly state that all the above particulars/statements are true to the best of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………………</w:t>
        <w:tab/>
        <w:tab/>
        <w:tab/>
        <w:tab/>
        <w:tab/>
        <w:tab/>
        <w:t xml:space="preserve">                …………………………………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 xml:space="preserve">         </w:t>
        <w:tab/>
        <w:tab/>
        <w:tab/>
        <w:tab/>
        <w:t xml:space="preserve">(Signature of applicant)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TIONS TO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Please download and print the application form from school website.</w:t>
      </w:r>
    </w:p>
    <w:p>
      <w:pPr>
        <w:pStyle w:val="Normal"/>
        <w:rPr/>
      </w:pPr>
      <w:r>
        <w:rPr>
          <w:rFonts w:cs="Arial" w:ascii="Arial" w:hAnsi="Arial"/>
        </w:rPr>
        <w:t>(b)</w:t>
        <w:tab/>
        <w:t>Fill one application form for each post.</w:t>
      </w:r>
    </w:p>
    <w:p>
      <w:pPr>
        <w:pStyle w:val="Normal"/>
        <w:rPr/>
      </w:pPr>
      <w:r>
        <w:rPr>
          <w:rFonts w:cs="Arial" w:ascii="Arial" w:hAnsi="Arial"/>
        </w:rPr>
        <w:t>(c)</w:t>
        <w:tab/>
        <w:t>All details at Ser 1 (Personal data) are mandatory, fill up in Block capitals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(c)</w:t>
        <w:tab/>
        <w:t>Paste one recent coloured passport size photograph on the form and attach one additional photograph for call lett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Send by post. No applications will be accepted via e-mail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(e)</w:t>
        <w:tab/>
        <w:t>Attach copies of all certificates (Graduation onwa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>Send DD of Rs 250/- in favour of Army Public School, Patiala payable at Pati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Last date to deposit Application form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15 Feb 2025 by 1400 h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1:00Z</dcterms:created>
  <dc:creator>Army</dc:creator>
  <dc:description/>
  <cp:keywords/>
  <dc:language>en-US</dc:language>
  <cp:lastModifiedBy>ACCOUNT II</cp:lastModifiedBy>
  <cp:lastPrinted>2017-06-09T15:11:00Z</cp:lastPrinted>
  <dcterms:modified xsi:type="dcterms:W3CDTF">2025-01-31T05:32:00Z</dcterms:modified>
  <cp:revision>5</cp:revision>
  <dc:subject/>
  <dc:title/>
</cp:coreProperties>
</file>